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numPr>
          <w:ilvl w:val="0"/>
          <w:numId w:val="0"/>
        </w:numPr>
        <w:spacing w:before="120" w:after="120"/>
        <w:ind w:left="1134" w:hanging="1134"/>
        <w:jc w:val="center"/>
        <w:outlineLvl w:val="0"/>
        <w:rPr>
          <w:sz w:val="32"/>
        </w:rPr>
      </w:pPr>
      <w:r>
        <w:rPr>
          <w:sz w:val="32"/>
        </w:rPr>
        <w:t>CONTENTS</w:t>
      </w:r>
    </w:p>
    <w:p>
      <w:pPr>
        <w:pStyle w:val="HeadA"/>
        <w:numPr>
          <w:ilvl w:val="0"/>
          <w:numId w:val="0"/>
        </w:numPr>
        <w:spacing w:before="120" w:after="120"/>
        <w:ind w:left="1134" w:hanging="1134"/>
        <w:jc w:val="center"/>
        <w:outlineLvl w:val="0"/>
        <w:rPr/>
      </w:pPr>
      <w:r>
        <w:rPr/>
        <w:t>18 DEC 2012</w:t>
      </w:r>
    </w:p>
    <w:tbl>
      <w:tblPr>
        <w:tblW w:w="8080" w:type="dxa"/>
        <w:jc w:val="left"/>
        <w:tblInd w:w="-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1276"/>
        <w:gridCol w:w="4819"/>
      </w:tblGrid>
      <w:tr>
        <w:trPr>
          <w:tblHeader w:val="true"/>
          <w:cantSplit w:val="true"/>
        </w:trPr>
        <w:tc>
          <w:tcPr>
            <w:tcW w:w="1985" w:type="dxa"/>
            <w:tcBorders/>
            <w:shd w:fill="000000" w:val="clear"/>
          </w:tcPr>
          <w:p>
            <w:pPr>
              <w:pStyle w:val="Tablelabel"/>
              <w:spacing w:lineRule="exact" w:line="240" w:before="60" w:after="80"/>
              <w:rPr/>
            </w:pPr>
            <w:r>
              <w:rPr/>
              <w:t>Section</w:t>
            </w:r>
          </w:p>
        </w:tc>
        <w:tc>
          <w:tcPr>
            <w:tcW w:w="1276" w:type="dxa"/>
            <w:tcBorders/>
            <w:shd w:fill="000000" w:val="clear"/>
          </w:tcPr>
          <w:p>
            <w:pPr>
              <w:pStyle w:val="Tablelabel"/>
              <w:spacing w:lineRule="exact" w:line="240" w:before="60" w:after="80"/>
              <w:rPr/>
            </w:pPr>
            <w:r>
              <w:rPr/>
              <w:t>Clause</w:t>
            </w:r>
          </w:p>
        </w:tc>
        <w:tc>
          <w:tcPr>
            <w:tcW w:w="4819" w:type="dxa"/>
            <w:tcBorders/>
            <w:shd w:fill="000000" w:val="clear"/>
          </w:tcPr>
          <w:p>
            <w:pPr>
              <w:pStyle w:val="Tablelabel"/>
              <w:snapToGrid w:val="false"/>
              <w:spacing w:lineRule="exact" w:line="240" w:before="6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ives of planning in Victoria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s of this planning schem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EN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Contents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R GUI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 guid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ATE PLANNING POLICY </w:t>
              <w:br/>
              <w:t>FRAMEWO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tion of the State Planning Policy Framework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al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ted decision mak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ctu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1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1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3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3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-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-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-4-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-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le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y centr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centre network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centre plann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ban growth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of urban land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ning for growth area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ucture planning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encing of develop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n spac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 space plann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 space manage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ropolitan Melbour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 structu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Centre hierarch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 corridor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 Melbour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bourne’s urban growth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 wedg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 space network in Metropolitan Melbour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onal develop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 settlement network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bourne’s hinterland area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ral productivity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 planning strategies and principl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astal settlement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01-1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-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-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4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4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before="60" w:after="0"/>
              <w:rPr/>
            </w:pPr>
            <w:r>
              <w:rPr/>
              <w:t>Environmental and landscape valu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diversit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ction of habita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ve vegetation manage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tion of biodiversity strategi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astal area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ction of coastal area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priate development of coastal area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stal Crown land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stal tourism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Great Ocean Road reg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pine area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mework for planning alpine resor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tainable development in alpine area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ificant environments and landscap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ironmentally sensitive area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scapes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1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3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3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3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5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vironmental risk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imate change impac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stal inundation and eros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oodplai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odplain manage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il degrada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contaminated and potentially contaminated land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osion and landsli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nit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ise and air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ise abate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qualit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hfi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hfire planning strategies and principl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3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3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tural resource management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ricultu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ction of agricultural land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tainable agricultural land us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ry and timber produc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ter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tchment planning and management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qualit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ter conservation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neral and stone resources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 resources and min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 resourc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1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1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1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1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1-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ilt Environment and heritag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ban environ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 desig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 design principl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ghbourhood and subdivision desig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for safet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tural identity and neighbourhood character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stainable development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gy and resource efficienc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ritag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itage conserva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boriginal cultural heritag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1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1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1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1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1-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us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ential development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ted hous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of residential develop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egic redevelopment sit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diversit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sing affordability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using form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ral residential develop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is accommodation and community care uni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aged care faciliti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and location of residential aged care facili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2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2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2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2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conomic develop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mercial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 of centre development for Metropolitan Melbour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ustr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land develop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of industrial develop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significant industrial land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ovation and  research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urism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tation tourism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ism in Metropolitan Melbour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time Precincts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1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1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2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2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2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2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2-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3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3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5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grated transport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use and transport plann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 system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vement network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tainable personal transpor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cl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l Public Transport Network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 of the road system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 park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ning for por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ning for land adjacent to por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rpor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bourne Airpor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ning for airpor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ning for airfield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igh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 freight links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1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-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-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-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-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-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-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-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rastructu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ewable energ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sion of renewable energ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unity infrastructu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 faciliti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tion faciliti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tural faciliti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tion of social and cultural infrastructu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ment infrastructu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ment contribution pla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supply, sewage and drainag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mwater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communicatio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te and resource recover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eline infrastructu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vey infrastructu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CAL PLANNING POLICY </w:t>
              <w:br/>
              <w:t>FRAMEWO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tion of the Local Planning Policy Framework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1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ipal Strategic Statement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troduc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 Profil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 Influences and Issu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land’s Vis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 Strategic Statemen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ing and Review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01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02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4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03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04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05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06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07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08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09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10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11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12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13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14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15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4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2.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Planning Policies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iscretionary uses in residential areas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evelopment within designated activity centres and urban villages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dustry and Employment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Lygon Street Precincts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evelopments within the Upfield Corridor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evelopments within the Pentridge Precinct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Advertising signs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Amusement Parlours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Vehicle crossings (driveways)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ghbourhood Character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ment of four or more storeys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Coburg Activity Centre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eritage Policy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ins w:id="0" w:author="bfry" w:date="2013-02-01T12:26:00Z">
              <w:r>
                <w:rPr>
                  <w:rFonts w:cs="Arial" w:ascii="Arial" w:hAnsi="Arial"/>
                  <w:caps w:val="false"/>
                  <w:smallCaps w:val="false"/>
                </w:rPr>
                <w:t>Environmentally Efficient Design</w:t>
              </w:r>
            </w:ins>
            <w:del w:id="1" w:author="bfry" w:date="2013-02-01T12:25:00Z">
              <w:r>
                <w:rPr>
                  <w:rFonts w:cs="Arial" w:ascii="Arial" w:hAnsi="Arial"/>
                  <w:caps w:val="false"/>
                  <w:smallCaps w:val="false"/>
                </w:rPr>
                <w:delText>[no content]</w:delText>
              </w:r>
            </w:del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runswick Activity Centre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Glenroy Activity Centre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n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tion of zon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ial Zon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1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ed Use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ustrial Zon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1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3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Zon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1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2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3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4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5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 Land Zon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Use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Park and Recreation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d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al Purpose Zon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Use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hensive Development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 Floodway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LAY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lays</w:t>
            </w:r>
          </w:p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tion of overlays</w:t>
            </w:r>
          </w:p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01</w:t>
            </w:r>
          </w:p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vironment and Landscape Overlays</w:t>
            </w:r>
          </w:p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ironmental Significance Overlay</w:t>
            </w:r>
          </w:p>
          <w:p>
            <w:pPr>
              <w:pStyle w:val="Normal"/>
              <w:keepNext w:val="true"/>
              <w:keepLines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ritage and Built Form Overlay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itage Overla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gn and Development Overlay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orporated Plan Overla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ment Plan Overla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nagement Overlay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Subject to Inundation Overla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Building Over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5.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Overlay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Acquisition Overla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ironmental Audit Overlay</w:t>
            </w:r>
          </w:p>
          <w:p>
            <w:pPr>
              <w:pStyle w:val="Footer"/>
              <w:tabs>
                <w:tab w:val="clear" w:pos="720"/>
              </w:tabs>
              <w:spacing w:lineRule="exact" w:line="240" w:before="6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Road Closure Overla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 Link Project Overla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ULAR PROVIS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ular provisio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tion of particular provisio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8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9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8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9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8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9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52.3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3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3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3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3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3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3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3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38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39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8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no content]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open space contribution and subdivis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sements, restrictions and reserv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 sites and exclusio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ellite dish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rtising sig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 park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ing and unloading of vehicl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rth and energy resources industry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 extraction and extractive industry interest area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with adverse amenity potential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occupa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sta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 wash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vehicle, boat or caravan sal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liport and helicopter landing site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ve vegetation precinct pla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ve vegeta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er produc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communications facilit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ience restaurant and take-away food premis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tennis cour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is accommoda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d hous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care uni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matorium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tle feedlo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sed premis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adjacent to a Road Zone, Category 1, or a Public Acquisition Overlay for a Category 1 road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way service centr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iler farm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 energy facilit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ping container storag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ycle faciliti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 context report and design response for residential development of four or more storeys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sz w:val="18"/>
              </w:rPr>
              <w:t>Integrated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c transport plann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boxes and dry stone wall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Bushfire recover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Bushfire – replacement building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vernment funded education faciliti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vernment funded social housin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ewable energy facility (other than wind energy facility)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terim measures for bushfire protec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ment of underlying provisions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recover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thel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hfire protection: planning requiremen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ushfire protection: exemption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uppressAutoHyphens w:val="true"/>
              <w:spacing w:before="60" w:after="0"/>
              <w:rPr/>
            </w:pPr>
            <w:r>
              <w:rPr/>
              <w:t>54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1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2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3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4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5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6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uppressAutoHyphens w:val="true"/>
              <w:spacing w:before="60" w:after="0"/>
              <w:rPr/>
            </w:pPr>
            <w:r>
              <w:rPr/>
              <w:t>One dwelling on a lot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ghbourhood and site description and design response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ghbourhood character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 layout and building massing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nity impacts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-site amenity and facilities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ed desig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uppressAutoHyphens w:val="true"/>
              <w:spacing w:before="60" w:after="0"/>
              <w:rPr/>
            </w:pPr>
            <w:r>
              <w:rPr/>
              <w:t>55</w:t>
              <w:br/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1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2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3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4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5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6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uppressAutoHyphens w:val="true"/>
              <w:spacing w:before="60" w:after="0"/>
              <w:rPr/>
            </w:pPr>
            <w:r>
              <w:rPr/>
              <w:t>Two or more dwellings on a lot and residential buildings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ghbourhood and site description and design response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ghbourhood character and infrastructure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 layout and building massing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nity impacts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-site amenity and facilities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tailed desig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uppressAutoHyphens w:val="true"/>
              <w:spacing w:before="60" w:after="0"/>
              <w:rPr/>
            </w:pPr>
            <w:r>
              <w:rPr/>
              <w:t>56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1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2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3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4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5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6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7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8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9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10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uppressAutoHyphens w:val="true"/>
              <w:spacing w:before="60" w:after="0"/>
              <w:rPr/>
            </w:pPr>
            <w:r>
              <w:rPr/>
              <w:t>Residential subdivis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ivision site and context description and design respons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 implementa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able and sustainable communiti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 desig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 landscap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 and mobility manage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ted water manage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 managem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ties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itional arrangements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S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 provisio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0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tion of this schem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on and enforcement of this schem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area is covered by this scheme?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oes this scheme consist of?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did this scheme begin?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 of this schem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mination of boundari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62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s, buildings, works, subdivisions and demolition not requiring a permi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not requiring a permi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s and work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s on public land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ivisions not requiring a permi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li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8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9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1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1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1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ing us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t of existing use righ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isation of us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 of definitions on existing use righ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1 us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2 and 3 us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ation of existing use righ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iance with codes of practic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 us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p conditio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aged or destroyed buildings or work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of of continuous us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on guidelin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General provisions for use and development of la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used for more than one us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used in conjunction with another us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ivision of land in more than one z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ision guideline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 of an application or pla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 of an application to subdivide land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5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sz w:val="18"/>
              </w:rPr>
              <w:br/>
              <w:t>66.0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ral and notice provisions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ivision referral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and development referral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ral of permit applications under other State standard provisio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ral of permit applications under local provisions</w:t>
            </w:r>
          </w:p>
          <w:p>
            <w:pPr>
              <w:pStyle w:val="BodyText2"/>
              <w:rPr/>
            </w:pPr>
            <w:r>
              <w:rPr/>
              <w:t>Notice of permit applications under State standard provisio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ce of permit applications under local provision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tions under Section 96 of the Ac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mptions from Section 96(1) and 96(2) of the Ac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ce requiremen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ce requirements - native vegeta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ce exemption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s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aning of word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 term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door advertising term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d use term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8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9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1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1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12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13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1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15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16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17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sting diagram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modation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iculture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 care centre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tion centre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y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ure and recreation group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Earth and energy resources group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assembly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ure boat facility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ail premises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ail premises group (sub-group of shop)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 terminal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ty installation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ehouse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ewable energy group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use terms that are not nested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RPORATE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rporated Documen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s incorporated in this schem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.01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of documents incorporated in this scheme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ST OF </w:t>
              <w:br/>
              <w:t>AMENDMENT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before="60" w:after="0"/>
              <w:rPr/>
            </w:pPr>
            <w:r>
              <w:rPr/>
              <w:t>List of amendments to this schem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/>
    </w:pPr>
    <w:r>
      <w:rPr/>
      <w:t>Table of Contents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Moreland Planning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0" w:after="0"/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mallCaps/>
      <w:color w:val="0000FF"/>
      <w:sz w:val="18"/>
    </w:rPr>
  </w:style>
  <w:style w:type="paragraph" w:styleId="HeadA">
    <w:name w:val="Head A"/>
    <w:basedOn w:val="Normal"/>
    <w:qFormat/>
    <w:pPr>
      <w:spacing w:before="240" w:after="240"/>
      <w:ind w:left="1134" w:hanging="1134"/>
    </w:pPr>
    <w:rPr>
      <w:rFonts w:ascii="Arial" w:hAnsi="Arial" w:cs="Arial"/>
      <w:b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Arial" w:hAnsi="Arial" w:cs="Arial"/>
      <w:b/>
      <w:caps/>
      <w:color w:val="FFFFFF"/>
      <w:sz w:val="18"/>
    </w:rPr>
  </w:style>
  <w:style w:type="paragraph" w:styleId="Footer">
    <w:name w:val="Footer"/>
    <w:basedOn w:val="Normal"/>
    <w:pPr/>
    <w:rPr>
      <w:smallCap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8:00Z</dcterms:created>
  <dc:creator>bfry</dc:creator>
  <dc:description/>
  <cp:keywords/>
  <dc:language>en-US</dc:language>
  <cp:lastModifiedBy>egriffin</cp:lastModifiedBy>
  <cp:lastPrinted>2008-03-25T15:33:00Z</cp:lastPrinted>
  <dcterms:modified xsi:type="dcterms:W3CDTF">2013-04-03T02:28:00Z</dcterms:modified>
  <cp:revision>2</cp:revision>
  <dc:subject/>
  <dc:title>CONTENTS</dc:title>
</cp:coreProperties>
</file>